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ndschule „Ludwig Chronegk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pziger Straße 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8617 Meinin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terninformation zum Ablauf des Schuljahres 2024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erien:</w:t>
      </w:r>
    </w:p>
    <w:tbl>
      <w:tblPr>
        <w:tblW w:w="9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3204"/>
        <w:gridCol w:w="529"/>
        <w:gridCol w:w="2744"/>
        <w:gridCol w:w="114"/>
      </w:tblGrid>
      <w:tr>
        <w:trPr>
          <w:trHeight w:val="221" w:hRule="atLeast"/>
        </w:trPr>
        <w:tc>
          <w:tcPr>
            <w:tcW w:w="27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stferien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September 20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Oktober 2024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hnachtsferien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Dezember 20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Januar 2025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terferien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Februar 202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Februar 2025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rferien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April 202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April 2025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mmelfahrt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Mai 202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erferien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Juni 202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August 2025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wei unterrichtsfreie Tage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11.24 = unterrichtsfreier Tag/ Hort ist an der GS "L.Chronegk" geöffne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05.25 = unterrichtsfreier Tag / Hort ist an der GS "L. Chronegk" geöffne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e Schließzeit in den Sommerferien wurde auf die Zeit </w:t>
      </w:r>
      <w:r>
        <w:rPr>
          <w:rFonts w:cs="Arial" w:ascii="Arial" w:hAnsi="Arial"/>
          <w:b/>
          <w:sz w:val="18"/>
          <w:szCs w:val="18"/>
        </w:rPr>
        <w:t>v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1.07.2025 – 08.08.2025</w:t>
      </w:r>
      <w:r>
        <w:rPr>
          <w:rFonts w:cs="Arial" w:ascii="Arial" w:hAnsi="Arial"/>
          <w:sz w:val="18"/>
          <w:szCs w:val="18"/>
        </w:rPr>
        <w:t xml:space="preserve"> festgeleg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merferien 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hrend unserer Schließzeit können in folgenden Schulen Ferienbetreuungen genutzt werd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07. - 25.07.25 GS "Am Pulverrasen"; GS Walldorf und GS Herp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07. - 01.08.25 GS "Am Pulverrasen", GS Walldorf und GS Herp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8. - 08.08.25 GS "Am Pulverrasen", GS Walldorf und GS Herp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en Weihnachtsferien 2024 ist an folg. Ferientagen der Hort an der GS"Ludwig Chronegk" geschlossen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3.12.24; 24.12.24; 27.12.24; 30.12.24 u. 31.12.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GS Kühndorf übernimmt die Betreuung der Ferienkind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 02.01.25 u.03.01.25 erfolgt die Betreuung in unserer Grundschule "L. Chronegk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mmelfahrt (30.05.25) werden die Kinder in der Grundschule Herpf betreu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86360</wp:posOffset>
                </wp:positionV>
                <wp:extent cx="3088640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Hortbesetzu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lasse 1a </w:t>
                              <w:tab/>
                              <w:tab/>
                              <w:t>Frau J. Schmidt R 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lasse 1b </w:t>
                              <w:tab/>
                              <w:tab/>
                              <w:t>Frau I.  Möller R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lasse 2a </w:t>
                              <w:tab/>
                              <w:tab/>
                              <w:t>Frau E. Seifert R 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lasse 2b </w:t>
                              <w:tab/>
                              <w:tab/>
                              <w:t>Frau S. Sauer-Greifelt R 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lasse 2c </w:t>
                              <w:tab/>
                              <w:tab/>
                              <w:t>Frau D. Kirchner R 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lasse 3a </w:t>
                              <w:tab/>
                              <w:tab/>
                              <w:t>Frau C. Kirsch R 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lasse 3b </w:t>
                              <w:tab/>
                              <w:tab/>
                              <w:t>Frau C. Walther R 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lasse 3c </w:t>
                              <w:tab/>
                              <w:tab/>
                              <w:t>Frau S. Keller R 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lasse 4a </w:t>
                              <w:tab/>
                              <w:tab/>
                              <w:t>Frau N. Böhm R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lasse 4b </w:t>
                              <w:tab/>
                              <w:tab/>
                              <w:t>ist im Hort aufgetei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lasse 4c </w:t>
                              <w:tab/>
                              <w:tab/>
                              <w:t>Frau L. Popp R 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pt;height:141.7pt;mso-wrap-distance-left:9.05pt;mso-wrap-distance-right:9.05pt;mso-wrap-distance-top:0pt;mso-wrap-distance-bottom:0pt;margin-top:6.8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Hortbesetzu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lasse 1a </w:t>
                        <w:tab/>
                        <w:tab/>
                        <w:t>Frau J. Schmidt R 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lasse 1b </w:t>
                        <w:tab/>
                        <w:tab/>
                        <w:t>Frau I.  Möller R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lasse 2a </w:t>
                        <w:tab/>
                        <w:tab/>
                        <w:t>Frau E. Seifert R 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lasse 2b </w:t>
                        <w:tab/>
                        <w:tab/>
                        <w:t>Frau S. Sauer-Greifelt R 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lasse 2c </w:t>
                        <w:tab/>
                        <w:tab/>
                        <w:t>Frau D. Kirchner R 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lasse 3a </w:t>
                        <w:tab/>
                        <w:tab/>
                        <w:t>Frau C. Kirsch R 3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lasse 3b </w:t>
                        <w:tab/>
                        <w:tab/>
                        <w:t>Frau C. Walther R 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lasse 3c </w:t>
                        <w:tab/>
                        <w:tab/>
                        <w:t>Frau S. Keller R 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lasse 4a </w:t>
                        <w:tab/>
                        <w:tab/>
                        <w:t>Frau N. Böhm R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lasse 4b </w:t>
                        <w:tab/>
                        <w:tab/>
                        <w:t>ist im Hort aufgetei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lasse 4c </w:t>
                        <w:tab/>
                        <w:tab/>
                        <w:t>Frau L. Popp R 1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ssenbesetzung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se 1a</w:t>
        <w:tab/>
        <w:tab/>
        <w:t xml:space="preserve">Frau T. Ortlepp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se 1b</w:t>
        <w:tab/>
        <w:tab/>
        <w:t>Frau T. Hofman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se 2a</w:t>
        <w:tab/>
        <w:tab/>
        <w:t>Frau S. Mül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se 2b</w:t>
        <w:tab/>
        <w:tab/>
        <w:t>Frau C. Jä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se 2c</w:t>
        <w:tab/>
        <w:tab/>
        <w:t>Frau K. Boh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se 3a</w:t>
        <w:tab/>
        <w:tab/>
        <w:t>Frau S. Wetzens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se 3b</w:t>
        <w:tab/>
        <w:tab/>
        <w:t>Frau A. Voig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se 3c</w:t>
        <w:tab/>
        <w:tab/>
        <w:t>Frau M. Met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se 4a</w:t>
        <w:tab/>
        <w:tab/>
        <w:t>Frau C. Grei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se 4b</w:t>
        <w:tab/>
        <w:tab/>
        <w:t>Frau C. Vö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se 4c</w:t>
        <w:tab/>
        <w:tab/>
        <w:t>Frau K. Eckard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e Früh- und Späthort- Betreuung findet im Erdgeschoss R 001 im Hortraum stat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ch in diesem Schuljahr sind natürlich die Klassenlehrerinnen und Fachlehrerinnen für Sie zu sprechen. Unsere Elternsprechstunden der Erzieherinnen und Lehrerinnen werden nach Vereinbarung durchgeführt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e Beratungslehrerinnen unserer Schule sind Theresa Hofmann und Silke Wetzenstein. Bei Problemen oder Anfragen stehen sie Ihnen jederzeit persönlich oder telefonisch gerne zur Verfügu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in wichtiger Hinweis zur Sicherheit Ihrer Kinder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te beachten Sie bei der Nutzung der Hol- und Bringezone, dass Sie nur in Fahrtrichtung anhalten dürf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n Dank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ünsche allen ein erfolgreiches neues Schuljahr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ine Heine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llv. Schulleiterin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1:00Z</dcterms:created>
  <dc:creator>LRA</dc:creator>
  <dc:description/>
  <cp:keywords/>
  <dc:language>en-US</dc:language>
  <cp:lastModifiedBy>Bettina Fischer</cp:lastModifiedBy>
  <cp:lastPrinted>2023-09-06T13:11:00Z</cp:lastPrinted>
  <dcterms:modified xsi:type="dcterms:W3CDTF">2024-08-21T11:35:00Z</dcterms:modified>
  <cp:revision>3</cp:revision>
  <dc:subject/>
  <dc:title>Grundschule „Ludwig Chronegk“</dc:title>
</cp:coreProperties>
</file>